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lv-LV"/>
        </w:rPr>
      </w:pPr>
      <w:r>
        <w:rPr>
          <w:b/>
          <w:i/>
          <w:sz w:val="22"/>
          <w:szCs w:val="22"/>
          <w:lang w:val="lv-LV"/>
        </w:rPr>
        <w:t>IEPIRKUMA NOLIKUMA SKAIDROJUMI NR.1</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t>Par iepirkuma (iepirkuma identifikācijas</w:t>
      </w:r>
    </w:p>
    <w:p>
      <w:pPr>
        <w:pStyle w:val="Normal"/>
        <w:rPr>
          <w:b/>
          <w:b/>
          <w:i/>
          <w:i/>
          <w:sz w:val="22"/>
          <w:szCs w:val="22"/>
          <w:lang w:val="lv-LV"/>
        </w:rPr>
      </w:pPr>
      <w:r>
        <w:rPr>
          <w:b/>
          <w:i/>
          <w:sz w:val="22"/>
          <w:szCs w:val="22"/>
          <w:lang w:val="lv-LV"/>
        </w:rPr>
        <w:t xml:space="preserve"> </w:t>
      </w:r>
      <w:r>
        <w:rPr>
          <w:b/>
          <w:i/>
          <w:sz w:val="22"/>
          <w:szCs w:val="22"/>
          <w:lang w:val="lv-LV"/>
        </w:rPr>
        <w:t>Nr. DPPI KSP  2011/14)</w:t>
      </w:r>
    </w:p>
    <w:p>
      <w:pPr>
        <w:pStyle w:val="Normal"/>
        <w:rPr>
          <w:b/>
          <w:b/>
          <w:i/>
          <w:i/>
          <w:sz w:val="22"/>
          <w:szCs w:val="22"/>
          <w:lang w:val="lv-LV"/>
        </w:rPr>
      </w:pPr>
      <w:r>
        <w:rPr>
          <w:b/>
          <w:i/>
          <w:sz w:val="22"/>
          <w:szCs w:val="22"/>
          <w:lang w:val="lv-LV"/>
        </w:rPr>
        <w:t>nolikuma skaidrojumiem</w:t>
      </w:r>
    </w:p>
    <w:p>
      <w:pPr>
        <w:pStyle w:val="Normal"/>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 xml:space="preserve">Daugavpils pilsētas pašvaldības iestādes „Komunālās saimniecības pārvalde” apstiprinātā iepirkuma komisija iepirkumā “Ģērbtuvju un sabiedrisko biotualešu kabīņu uzstādīšana Daugavpils pilsētas teritorijā”  (identifikācijas Nr. DPPI KSP 2011/14)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Normal"/>
        <w:ind w:firstLine="720"/>
        <w:jc w:val="both"/>
        <w:rPr/>
      </w:pPr>
      <w:r>
        <w:rPr>
          <w:b/>
          <w:sz w:val="22"/>
          <w:szCs w:val="22"/>
          <w:u w:val="single"/>
          <w:lang w:val="lv-LV"/>
        </w:rPr>
        <w:t>1.</w:t>
      </w:r>
      <w:r>
        <w:rPr>
          <w:sz w:val="22"/>
          <w:szCs w:val="22"/>
          <w:lang w:val="lv-LV"/>
        </w:rPr>
        <w:t xml:space="preserve"> Iepirkuma nolikuma 4.3.1.punktā ir izvirzītas prasības, ka pretendentam (personu apvienībai) iepriekšējo  triju (2008-2010.) gadu laikā jābūt pieredzei iepirkuma priekšmetā minēto pakalpojumu veikšanā. Sakarā ar to, ka iepirkums ir izsludināts 2011.gada 22.decembrī, konkrēto gadu norādīšana šajā prasībā ierobežo pretendenta tiesības apliecināt savas tehniskās un profesionālās spējas ar pieredzi, kura tika iegūta 2011.gadā.</w:t>
      </w:r>
    </w:p>
    <w:p>
      <w:pPr>
        <w:pStyle w:val="Normal"/>
        <w:ind w:firstLine="720"/>
        <w:jc w:val="both"/>
        <w:rPr/>
      </w:pPr>
      <w:r>
        <w:rPr>
          <w:sz w:val="22"/>
          <w:szCs w:val="22"/>
          <w:lang w:val="lv-LV"/>
        </w:rPr>
        <w:t>Publisko iepirkumu likuma 8.</w:t>
      </w:r>
      <w:r>
        <w:rPr>
          <w:sz w:val="22"/>
          <w:szCs w:val="22"/>
          <w:vertAlign w:val="superscript"/>
          <w:lang w:val="lv-LV"/>
        </w:rPr>
        <w:t>1</w:t>
      </w:r>
      <w:r>
        <w:rPr>
          <w:sz w:val="22"/>
          <w:szCs w:val="22"/>
          <w:lang w:val="lv-LV"/>
        </w:rPr>
        <w:t xml:space="preserve"> panta trešā daļa paredz, ka iepirkuma komisija nosaka pamatotas un objektīvas prasības attiecībā uz pretendentiem un iepirkuma priekšmetu, nodrošinot, ka minētās prasības nerada nepamatotus ierobežojumus konkurencei iepirkumā.</w:t>
      </w:r>
    </w:p>
    <w:p>
      <w:pPr>
        <w:pStyle w:val="Normal"/>
        <w:ind w:firstLine="720"/>
        <w:jc w:val="both"/>
        <w:rPr>
          <w:sz w:val="22"/>
          <w:szCs w:val="22"/>
          <w:lang w:val="lv-LV"/>
        </w:rPr>
      </w:pPr>
      <w:r>
        <w:rPr>
          <w:sz w:val="22"/>
          <w:szCs w:val="22"/>
          <w:lang w:val="lv-LV"/>
        </w:rPr>
        <w:t>Lai noteiktu, vai izvirzīta prasība ir pamatota un objektīva, var izmantot Publisko iepirkumu likuma normas, kas regulē iepirkumu procedūru rīkošanu. Publisko iepirkumu likuma 42.panta otrās daļas 2.punkts paredz, ka piegādātāja tehniskās un profesionālās spējas atbilstoši piegādes vai pakalpojuma raksturam, kvantitātei un svarīguma pakāpei var apliecināt ar informāciju par būtiskajām veiktajām piegādēm vai sniegtajiem pakalpojumiem ne vairāk kā trijos iepriekšējos gados, norādot summas, laiku un saņēmējus (publiskas vai privātas personas).</w:t>
      </w:r>
    </w:p>
    <w:p>
      <w:pPr>
        <w:pStyle w:val="Normal"/>
        <w:jc w:val="both"/>
        <w:rPr/>
      </w:pPr>
      <w:r>
        <w:rPr>
          <w:sz w:val="22"/>
          <w:szCs w:val="22"/>
          <w:lang w:val="lv-LV"/>
        </w:rPr>
        <w:tab/>
        <w:t>Sakarā ar to, ka šī Publisko iepirkumu likuma norma paredz, ka piegādātājs ir tiesīgs uzrādīt savu pieredzi noteiktā laika perioda ietvaros nevis par konkrētajiem gadiem, arī iepirkumā, kas tiek rīkots saskaņā ar Publisko iepirkumu likuma 8.</w:t>
      </w:r>
      <w:r>
        <w:rPr>
          <w:sz w:val="22"/>
          <w:szCs w:val="22"/>
          <w:vertAlign w:val="superscript"/>
          <w:lang w:val="lv-LV"/>
        </w:rPr>
        <w:t>1</w:t>
      </w:r>
      <w:r>
        <w:rPr>
          <w:sz w:val="22"/>
          <w:szCs w:val="22"/>
          <w:lang w:val="lv-LV"/>
        </w:rPr>
        <w:t xml:space="preserve"> pantu, ir jāparedz prasības, kuras nodrošina piegādātājiem tiesības uzrādīt savu pieredzi tehnisko un profesionālo spēju apliecināšanai, par trim iepriekšējiem gadiem, skaitot līdz piedāvājuma iesniegšanas termiņa beigām.</w:t>
      </w:r>
    </w:p>
    <w:p>
      <w:pPr>
        <w:pStyle w:val="Normal"/>
        <w:jc w:val="both"/>
        <w:rPr>
          <w:sz w:val="22"/>
          <w:szCs w:val="22"/>
          <w:lang w:val="lv-LV"/>
        </w:rPr>
      </w:pPr>
      <w:r>
        <w:rPr>
          <w:sz w:val="22"/>
          <w:szCs w:val="22"/>
          <w:lang w:val="lv-LV"/>
        </w:rPr>
        <w:tab/>
        <w:t>Ņemot vērā augstāk minēto, lūdzam veikt grozījumus iepirkuma nolikuma 4.3.1.punktā un izslēgt no šīs prasības konkrētus gadus, paredzot piegādātajam tiesības uzradīt pieredzi par iepriekšējiem trim gadiem, skaitot līdz piedāvājuma iesniegšanas termiņa beigām.</w:t>
      </w:r>
    </w:p>
    <w:p>
      <w:pPr>
        <w:pStyle w:val="Normal"/>
        <w:ind w:firstLine="720"/>
        <w:jc w:val="both"/>
        <w:rPr/>
      </w:pPr>
      <w:r>
        <w:rPr>
          <w:b/>
          <w:sz w:val="22"/>
          <w:szCs w:val="22"/>
          <w:u w:val="single"/>
          <w:lang w:val="lv-LV"/>
        </w:rPr>
        <w:t>2.</w:t>
      </w:r>
      <w:r>
        <w:rPr>
          <w:sz w:val="22"/>
          <w:szCs w:val="22"/>
          <w:lang w:val="lv-LV"/>
        </w:rPr>
        <w:t xml:space="preserve"> Iepirkuma nolikuma 4.3.1.punkts paredz, ka piegādātāja pieredze apliecināma ar pabeigtiem  pakalpojumiem uz pretendenta piedāvājuma iesniegšanas brīdi, savukārt tabulas paraugs, kurā jānorāda pretendenta pieredze, satur aili ar nosaukumu „Līguma pabeigšanas datums”.</w:t>
      </w:r>
    </w:p>
    <w:p>
      <w:pPr>
        <w:pStyle w:val="Normal"/>
        <w:ind w:firstLine="720"/>
        <w:jc w:val="both"/>
        <w:rPr>
          <w:sz w:val="22"/>
          <w:szCs w:val="22"/>
          <w:lang w:val="lv-LV"/>
        </w:rPr>
      </w:pPr>
      <w:r>
        <w:rPr>
          <w:sz w:val="22"/>
          <w:szCs w:val="22"/>
          <w:lang w:val="lv-LV"/>
        </w:rPr>
        <w:t>Ņemot vērā  to, ka iepirkuma priekšmets ir tādu pakalpojumu sniegšana, kuriem varētu būt ilgstošs raksturs, pretendenta pieredze var ietilpst arī nepabeigtie darbi, kuru ilgums var sastādīt trīs gadus un vairāk, un kas var apliecināt pretendenta pieredzi iepirkuma priekšmetā minēto pakalpojumu veikšanā. Ņemot vērā to, ka šāds ierobežojums nepamatoti ierobežo pretendenta tiesības uzrādīt pakalpojumus, kas vēl nav pabeigti, bet kas var apliecināt atbilstošas pieredzes esamību, un līdz ar to nepamatoti ierobežo konkurenci un pārkāpj Publisko iepirkumu likuma 2.panta 2.punktā ietverto publisko iepirkumu pamatprincipu, kas paredz, ka iepirkumos ir jānodrošina piegādātāju brīva konkurence, kā arī vienlīdzīga un taisnīga attieksme pret tiem, lūdzam veikt grozījumus iepirkuma nolikuma 4.3.1.punktā un noteikt, ka pretendenta pieredzi var apliecināt arī ar nepabeigtiem līgumiem.</w:t>
      </w:r>
    </w:p>
    <w:p>
      <w:pPr>
        <w:pStyle w:val="Normal"/>
        <w:ind w:firstLine="720"/>
        <w:jc w:val="both"/>
        <w:rPr/>
      </w:pPr>
      <w:r>
        <w:rPr>
          <w:b/>
          <w:sz w:val="22"/>
          <w:szCs w:val="22"/>
          <w:u w:val="single"/>
          <w:lang w:val="lv-LV"/>
        </w:rPr>
        <w:t>3.</w:t>
      </w:r>
      <w:r>
        <w:rPr>
          <w:sz w:val="22"/>
          <w:szCs w:val="22"/>
          <w:lang w:val="lv-LV"/>
        </w:rPr>
        <w:t xml:space="preserve"> Iepirkuma komisija 2011.gada 27.decembrī pieņēma lēmumu veikt grozījumus iepirkuma nolikumā un izslēgt 4.2.punktu, kas paredzēja, ka pretendenta darbības jomai ir jābūt autotransporta tirdzniecībai.</w:t>
      </w:r>
    </w:p>
    <w:p>
      <w:pPr>
        <w:pStyle w:val="Normal"/>
        <w:ind w:firstLine="720"/>
        <w:jc w:val="both"/>
        <w:rPr>
          <w:sz w:val="22"/>
          <w:szCs w:val="22"/>
          <w:lang w:val="lv-LV"/>
        </w:rPr>
      </w:pPr>
      <w:r>
        <w:rPr>
          <w:sz w:val="22"/>
          <w:szCs w:val="22"/>
          <w:lang w:val="lv-LV"/>
        </w:rPr>
        <w:t>Ņemot vērā to, ka prasība ievērojami un nepamatoti ierobežoja piegādātāju iespējas piedalīties iepirkumā un līdz ar to bija pretrunā ar Publisko iepirkumu likuma 2.panta 2.punktu, lūdzu apstiprināt prasības izslēgšanu no iepirkuma nolikuma, nosūtot apstiprinājumu līdz 2012.gada 06.decembrim pa faksu uz Nr.67138674, kā arī pa pastu uz adresi vienības gatve 153, Mārupe, Mārupes novads, LV-2167.</w:t>
      </w:r>
    </w:p>
    <w:p>
      <w:pPr>
        <w:pStyle w:val="Normal"/>
        <w:jc w:val="both"/>
        <w:rPr>
          <w:b/>
          <w:b/>
          <w:bCs/>
          <w:sz w:val="22"/>
          <w:szCs w:val="22"/>
          <w:lang w:val="lv-LV" w:eastAsia="lv-LV"/>
        </w:rPr>
      </w:pPr>
      <w:r>
        <w:rPr>
          <w:sz w:val="22"/>
          <w:szCs w:val="22"/>
          <w:lang w:val="lv-LV"/>
        </w:rPr>
        <w:tab/>
      </w:r>
      <w:r>
        <w:rPr>
          <w:b/>
          <w:sz w:val="22"/>
          <w:szCs w:val="22"/>
          <w:u w:val="single"/>
          <w:lang w:val="lv-LV"/>
        </w:rPr>
        <w:t>4.</w:t>
      </w:r>
      <w:r>
        <w:rPr>
          <w:sz w:val="22"/>
          <w:szCs w:val="22"/>
          <w:lang w:val="lv-LV"/>
        </w:rPr>
        <w:t xml:space="preserve"> </w:t>
      </w:r>
      <w:r>
        <w:rPr>
          <w:sz w:val="22"/>
          <w:szCs w:val="22"/>
          <w:lang w:val="lv-LV" w:eastAsia="lv-LV"/>
        </w:rPr>
        <w:t>Lūdzam precizēt nolikumā minētos noteikumus par pilnvaru, pilnvaroto personu un ar šo saistīto  dokumentu iesniegšanas, kopiju apstiprināšanas kārtību. Punkts 1.2.1.1. ir pretrunā ar punktu 4.1.1. .Tātad jautājums</w:t>
      </w:r>
      <w:r>
        <w:rPr>
          <w:b/>
          <w:bCs/>
          <w:sz w:val="22"/>
          <w:szCs w:val="22"/>
          <w:lang w:val="lv-LV" w:eastAsia="lv-LV"/>
        </w:rPr>
        <w:t xml:space="preserve">: </w:t>
      </w:r>
      <w:r>
        <w:rPr>
          <w:bCs/>
          <w:sz w:val="22"/>
          <w:szCs w:val="22"/>
          <w:lang w:val="lv-LV" w:eastAsia="lv-LV"/>
        </w:rPr>
        <w:t>vai netiks uzskatīts par konkursa nolikumu neievērots 1.2.1.1. punkts, ja cauršūtiem , sanumurētiem konkursā iesniegtiem dokumentiem tiks pievienota apstiprināta kopija personai, kas būs tiesīga parakstīt līgumu, attiecīgi arī konkursa dokumentus. Oriģinālu uzrādīsim, kad būs jāparaksta līgums.</w:t>
      </w:r>
    </w:p>
    <w:p>
      <w:pPr>
        <w:pStyle w:val="Normal"/>
        <w:jc w:val="both"/>
        <w:rPr>
          <w:rFonts w:eastAsia="Batang;바탕"/>
          <w:b/>
          <w:b/>
          <w:bCs/>
          <w:sz w:val="22"/>
          <w:szCs w:val="22"/>
          <w:lang w:val="lv-LV" w:eastAsia="lv-LV"/>
        </w:rPr>
      </w:pPr>
      <w:r>
        <w:rPr>
          <w:rFonts w:eastAsia="Batang;바탕"/>
          <w:b/>
          <w:bCs/>
          <w:sz w:val="22"/>
          <w:szCs w:val="22"/>
          <w:lang w:val="lv-LV" w:eastAsia="lv-LV"/>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TextBodyIndent"/>
        <w:numPr>
          <w:ilvl w:val="0"/>
          <w:numId w:val="1"/>
        </w:numPr>
        <w:tabs>
          <w:tab w:val="clear" w:pos="720"/>
          <w:tab w:val="left" w:pos="840" w:leader="none"/>
        </w:tabs>
        <w:spacing w:before="0" w:after="0"/>
        <w:ind w:left="0" w:firstLine="540"/>
        <w:jc w:val="both"/>
        <w:rPr/>
      </w:pPr>
      <w:r>
        <w:rPr>
          <w:sz w:val="22"/>
          <w:szCs w:val="22"/>
          <w:lang w:val="lv-LV"/>
        </w:rPr>
        <w:t xml:space="preserve">Atbilstoši Publisko iepirkumu likuma 42.panta otrās daļas 2.punktam (un arī 1.punktam) kandidātam ir tiesības izziņā norādīt informāciju </w:t>
      </w:r>
      <w:r>
        <w:rPr>
          <w:b/>
          <w:sz w:val="22"/>
          <w:szCs w:val="22"/>
          <w:lang w:val="lv-LV"/>
        </w:rPr>
        <w:t>par</w:t>
      </w:r>
      <w:r>
        <w:rPr>
          <w:sz w:val="22"/>
          <w:szCs w:val="22"/>
          <w:lang w:val="lv-LV"/>
        </w:rPr>
        <w:t xml:space="preserve"> trijos</w:t>
      </w:r>
      <w:r>
        <w:rPr>
          <w:b/>
          <w:sz w:val="22"/>
          <w:szCs w:val="22"/>
          <w:lang w:val="lv-LV"/>
        </w:rPr>
        <w:t xml:space="preserve"> iepriekšējos gados </w:t>
      </w:r>
      <w:r>
        <w:rPr>
          <w:sz w:val="22"/>
          <w:szCs w:val="22"/>
          <w:lang w:val="lv-LV"/>
        </w:rPr>
        <w:t>sniegtajiem pakalpojumiem. IUB Iesniegumu izskatīšanas komisija savā 2011.gada 10.janvāra lēmumā Nr. 4-1.2/11-9 ir sniegusi atzinumu, ka aprēķināms piecu iepriekšējo gadu termiņš un norādījusi, ka pasūtītājam nav tiesības to saīsināt, proti, šajā gadījumā, ja piedāvājums jāiesniedz 2011.gada februārī, pretendentam ir tiesības apliecināt savu pieredzi ar būvdarbiem, kas pabeigti 2006., 2007., 2008., 2009., 2010. gados, kā arī 2011.gadā (t.i., gadā, kad tiek iesniegti piedāvājumi) un attiecībā uz pakalpojumiem - 2008., 2009. un 2010 gados, kā arī 2011.gadā sniegtajiem pakalpojumiem, kā arī IUB  Iesniegumu izskatīšanas komisija savā 2007.gada 12.janvāra lēmumā Nr.4-1.2/07-6</w:t>
      </w:r>
      <w:r>
        <w:rPr>
          <w:sz w:val="22"/>
          <w:szCs w:val="22"/>
          <w:lang w:val="lv-LV" w:eastAsia="lv-LV"/>
        </w:rPr>
        <w:t xml:space="preserve"> norāda, ka Publisko iepirkumu likuma 42.panta otrās daļas 2.punkta mērķis ir nodrošināt pasūtītāju ar informāciju par attiecīgā pretendenta profesionālo statusu uz attiecīgās iepirkuma procedūras norises laiku, tādēļ informācijas derīgums ir limitēts ar ne vairāk kā trīs iepriekšējo gadu laika robežu. Publisko iepirkumu likuma 42.panta otrās daļas 2.punkts strikti nosaka maksimālo trīs gadu robežu, bet pārējais regulējums ir ar vispārīgu formulējumu un konkrēti nenosaka, vai informācija jāsniedz par katru no iepriekšējiem gadiem vai pietiek sniegt informāciju par jebkuru gadu šo triju iepriekšējo gadu periodā. Līdz ar to, ja pasūtītājs šo tehnisko un profesionālo spēju pārbaudi ir iekļāvis iepirkuma procedūras dokumentos, tad Publisko iepirkumu likuma 42.panta otrās daļas 2.punkta dispozitīvo regulējumu pasūtītājs ir tiesīgs precizēt, nosakot, ka informācija par lielākajiem klientiem ir jāiesniedz par katru no iepriekšējiem trim gadiem. Savukārt, ja tas nepārprotami nav norādīts iepirkuma procedūras dokumentos, tad darbojas likumā minimāli noteiktās prasības un uzskatāms, ka pretendents ir izpildījis prasību, ja ir iesniedzis informāciju par lielākajām piegādēm, kas veiktas jebkurā no iepriekšējiem trim gadiem. </w:t>
      </w:r>
    </w:p>
    <w:p>
      <w:pPr>
        <w:pStyle w:val="BodyText2"/>
        <w:spacing w:lineRule="auto" w:line="240" w:before="0" w:after="0"/>
        <w:ind w:firstLine="540"/>
        <w:jc w:val="both"/>
        <w:rPr/>
      </w:pPr>
      <w:r>
        <w:rPr>
          <w:sz w:val="22"/>
          <w:szCs w:val="22"/>
          <w:lang w:val="lv-LV" w:eastAsia="lv-LV"/>
        </w:rPr>
        <w:t>Sakarā ar iepriekš minēto, paziņojam, ka iepirkuma nolikuma 4.3.1.punkts netiks grozīts. Kā arī norādām, ka iepirkuma nolikuma 4.3.1.punktā ir noteikts, ka pretendentam</w:t>
      </w:r>
      <w:r>
        <w:rPr>
          <w:sz w:val="22"/>
          <w:szCs w:val="22"/>
          <w:lang w:val="lv-LV"/>
        </w:rPr>
        <w:t xml:space="preserve"> (personu apvienībai) iepriekšējo triju (2008. – 2010.) gadu laikā jābūt pieredzei iepirkuma priekšmetā minēto pakalpojumu veikšanā, attiecīgi lai netiktu ierobežota piegādātāju konkurence – tika izvirzīta prasība, ka pretendentam jābūt pieredze šo gadu periodā nevis par katru gadu atsevišķi pieredzei, ļaujot piedalīties iepirkumā arī tiem pretendentiem, kuru darbības ilgums ir mazāks nekā trīs gadi. Gadījumā, ja pretendents sniedzis un pabeidzis pakalpojumus 2011.gadā, viņš var arī norādīt par 2011.gadu pieredzi.</w:t>
      </w:r>
    </w:p>
    <w:p>
      <w:pPr>
        <w:pStyle w:val="TextBodyIndent"/>
        <w:numPr>
          <w:ilvl w:val="0"/>
          <w:numId w:val="1"/>
        </w:numPr>
        <w:tabs>
          <w:tab w:val="clear" w:pos="720"/>
          <w:tab w:val="left" w:pos="960" w:leader="none"/>
        </w:tabs>
        <w:spacing w:before="0" w:after="0"/>
        <w:ind w:left="0" w:firstLine="540"/>
        <w:jc w:val="both"/>
        <w:rPr/>
      </w:pPr>
      <w:r>
        <w:rPr>
          <w:sz w:val="22"/>
          <w:szCs w:val="22"/>
          <w:lang w:val="lv-LV" w:eastAsia="lv-LV"/>
        </w:rPr>
        <w:t>Atbildot uz Jūsu 2.jautajumu, paziņojam, ka iepirkuma nolikuma 4.3.1.punkts netiks grozīts. Attiecīgi, s</w:t>
      </w:r>
      <w:r>
        <w:rPr>
          <w:sz w:val="22"/>
          <w:szCs w:val="22"/>
          <w:lang w:val="lv-LV"/>
        </w:rPr>
        <w:t xml:space="preserve">askaņā ar iepirkuma nolikuma </w:t>
      </w:r>
      <w:r>
        <w:rPr>
          <w:sz w:val="22"/>
          <w:szCs w:val="22"/>
          <w:lang w:val="lv-LV" w:eastAsia="lv-LV"/>
        </w:rPr>
        <w:t>4.3.1.</w:t>
      </w:r>
      <w:r>
        <w:rPr>
          <w:sz w:val="22"/>
          <w:szCs w:val="22"/>
          <w:lang w:val="lv-LV"/>
        </w:rPr>
        <w:t>punktu pretendentam piedāvājuma atlases dokumentos jāiesniedz vismaz 1 atsauksmi no iepriekšējiem pasūtītājiem, kura apliecina, ka pretendentam ir līdzīgu iepirkuma priekšmetā minēto pakalpojumu sniegšanā pieredze, līdz ar ko, lai Pasūtītājs varētu pārliecināties, ka Pretendents var nodrošināt Pasūtītāju ar pakalpojumu sniegšanu Pasūtītāja noradītajā laikā, kvalitātē un apjomā atbilstoši Tehniskajā specifikācijā izvirzītajam prasībām.</w:t>
      </w:r>
    </w:p>
    <w:p>
      <w:pPr>
        <w:pStyle w:val="Normal"/>
        <w:ind w:firstLine="540"/>
        <w:jc w:val="both"/>
        <w:rPr/>
      </w:pPr>
      <w:r>
        <w:rPr>
          <w:sz w:val="22"/>
          <w:szCs w:val="22"/>
          <w:lang w:val="lv-LV"/>
        </w:rPr>
        <w:t xml:space="preserve">Šo prasību arī regulē Publisko iepirkumu likuma 42.panta 2.daļas 2.punkts, kur Piegādātāja tehniskās un profesionālās spējas atbilstoši būvdarbu, piegādes vai pakalpojuma raksturam, kvantitātei un svarīguma pakāpei var apliecināt ar: 2) informāciju par būtiskākajām </w:t>
      </w:r>
      <w:r>
        <w:rPr>
          <w:b/>
          <w:sz w:val="22"/>
          <w:szCs w:val="22"/>
          <w:u w:val="single"/>
          <w:lang w:val="lv-LV"/>
        </w:rPr>
        <w:t>veiktajām (</w:t>
      </w:r>
      <w:r>
        <w:rPr>
          <w:b/>
          <w:i/>
          <w:sz w:val="22"/>
          <w:szCs w:val="22"/>
          <w:u w:val="single"/>
          <w:lang w:val="lv-LV"/>
        </w:rPr>
        <w:t>tātad pabeigtām)</w:t>
      </w:r>
      <w:r>
        <w:rPr>
          <w:sz w:val="22"/>
          <w:szCs w:val="22"/>
          <w:lang w:val="lv-LV"/>
        </w:rPr>
        <w:t xml:space="preserve"> piegādēm vai sniegtajiem pakalpojumiem </w:t>
      </w:r>
      <w:r>
        <w:rPr>
          <w:b/>
          <w:sz w:val="22"/>
          <w:szCs w:val="22"/>
          <w:lang w:val="lv-LV"/>
        </w:rPr>
        <w:t>ne vairāk kā trijos iepriekšējos gados</w:t>
      </w:r>
      <w:r>
        <w:rPr>
          <w:sz w:val="22"/>
          <w:szCs w:val="22"/>
          <w:lang w:val="lv-LV"/>
        </w:rPr>
        <w:t>, norādot summas, laiku un saņēmējus (publiskas vai privātas personas). Informācijai pievieno pircēja atsauksmes vai piegādātāja apliecinājumus, līdz ar ko Pasūtītājs pretendenta apgalvojumu par pretendentu ierobežošanu, to ka Pasūtītājs pieprasot pretendentam norādīt informāciju par pabeigtiem pakalpojumiem uzskatāms par nepamatotu.</w:t>
      </w:r>
    </w:p>
    <w:p>
      <w:pPr>
        <w:pStyle w:val="TextBodyIndent"/>
        <w:numPr>
          <w:ilvl w:val="0"/>
          <w:numId w:val="1"/>
        </w:numPr>
        <w:tabs>
          <w:tab w:val="clear" w:pos="720"/>
          <w:tab w:val="left" w:pos="960" w:leader="none"/>
        </w:tabs>
        <w:spacing w:before="0" w:after="0"/>
        <w:ind w:left="0" w:firstLine="540"/>
        <w:jc w:val="both"/>
        <w:rPr/>
      </w:pPr>
      <w:r>
        <w:rPr>
          <w:sz w:val="22"/>
          <w:szCs w:val="22"/>
          <w:lang w:val="lv-LV"/>
        </w:rPr>
        <w:t xml:space="preserve">Lūdzam skatīties apstiprinātos un publicētos Daugavpils pilsētas pašvaldības mājas lapā </w:t>
      </w:r>
      <w:hyperlink r:id="rId2">
        <w:r>
          <w:rPr>
            <w:rStyle w:val="InternetLink"/>
            <w:sz w:val="22"/>
            <w:szCs w:val="22"/>
            <w:lang w:val="lv-LV"/>
          </w:rPr>
          <w:t>www.daugavpils.lv</w:t>
        </w:r>
      </w:hyperlink>
      <w:r>
        <w:rPr>
          <w:sz w:val="22"/>
          <w:szCs w:val="22"/>
          <w:lang w:val="lv-LV"/>
        </w:rPr>
        <w:t xml:space="preserve"> nolikuma precizējumus, kas apliecina, ka nolikuma 4.2.2.punkts ir izslēgts.</w:t>
      </w:r>
    </w:p>
    <w:p>
      <w:pPr>
        <w:pStyle w:val="TextBodyIndent"/>
        <w:numPr>
          <w:ilvl w:val="0"/>
          <w:numId w:val="1"/>
        </w:numPr>
        <w:tabs>
          <w:tab w:val="clear" w:pos="720"/>
          <w:tab w:val="left" w:pos="960" w:leader="none"/>
        </w:tabs>
        <w:spacing w:before="0" w:after="0"/>
        <w:ind w:left="0" w:firstLine="540"/>
        <w:jc w:val="both"/>
        <w:rPr>
          <w:sz w:val="22"/>
          <w:szCs w:val="22"/>
          <w:lang w:val="lv-LV"/>
        </w:rPr>
      </w:pPr>
      <w:r>
        <w:rPr>
          <w:sz w:val="22"/>
          <w:szCs w:val="22"/>
          <w:lang w:val="lv-LV"/>
        </w:rPr>
        <w:t>Nē netiks uzskatīts, ja pretendents ievēros iepirkuma nolikuma 1.11.11.punktu.</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9:00Z</dcterms:created>
  <dc:creator>evita</dc:creator>
  <dc:description/>
  <cp:keywords/>
  <dc:language>en-US</dc:language>
  <cp:lastModifiedBy>evita</cp:lastModifiedBy>
  <dcterms:modified xsi:type="dcterms:W3CDTF">2012-01-05T09:11:00Z</dcterms:modified>
  <cp:revision>1</cp:revision>
  <dc:subject/>
  <dc:title>IEPIRKUMA NOLIKUMA SKAIDROJUMI NR</dc:title>
</cp:coreProperties>
</file>